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4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790"/>
        <w:gridCol w:w="2101"/>
        <w:gridCol w:w="735"/>
        <w:gridCol w:w="555"/>
        <w:gridCol w:w="990"/>
        <w:gridCol w:w="2310"/>
      </w:tblGrid>
      <w:tr>
        <w:trPr>
          <w:trHeight w:val="405" w:hRule="atLeast"/>
        </w:trPr>
        <w:tc>
          <w:tcPr>
            <w:tcW w:w="10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</w:rPr>
              <w:t>广告制作、租赁物品价格表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价：元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不锈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围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LE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黑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蓝白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亚克力板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 xml:space="preserve">平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92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不锈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LE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亚克力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UV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打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 xml:space="preserve">平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98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1.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不锈钢烤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本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56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1.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不锈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UV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打印标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68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LE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显示屏（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 xml:space="preserve">平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165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LE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显示屏（全户外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 xml:space="preserve">平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185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5+3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亚克力双层亚克力雕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 xml:space="preserve">平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22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以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2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套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8+3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亚克力双层亚克力雕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26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以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2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套</w:t>
            </w:r>
          </w:p>
        </w:tc>
      </w:tr>
      <w:tr>
        <w:trPr>
          <w:trHeight w:val="3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10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雪弗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+3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亚克力双层雕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32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字按照单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算平方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300g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铜版纸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名片印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双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名片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 w:eastAsia="zh-CN"/>
              </w:rPr>
              <w:t>盒起印，特殊纸张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 w:eastAsia="zh-CN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普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无背胶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有背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写真海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 xml:space="preserve">平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张面积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张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有背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户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防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写真海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 xml:space="preserve">平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张面积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张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普通写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KT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 xml:space="preserve">平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块面积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有背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户外写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KT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 xml:space="preserve">平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块面积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普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精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喷绘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 xml:space="preserve">平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张面积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普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精度加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喷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5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张面积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普通丝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横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印刷（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0.75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 w:eastAsia="zh-CN"/>
              </w:rPr>
              <w:t>单长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 w:eastAsia="zh-CN"/>
              </w:rPr>
              <w:t>米（含）以下按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 w:eastAsia="zh-CN"/>
              </w:rPr>
              <w:t>条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普通丝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横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印刷（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1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 w:eastAsia="zh-CN"/>
              </w:rPr>
              <w:t>单长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 w:eastAsia="zh-CN"/>
              </w:rPr>
              <w:t>米（含）以下按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 w:eastAsia="zh-CN"/>
              </w:rPr>
              <w:t>条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彩色旗帜布打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横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（防水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 w:eastAsia="zh-CN"/>
              </w:rPr>
              <w:t>大小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96*14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c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平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14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彩色旗帜布打印旗帜（防水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 w:eastAsia="zh-CN"/>
              </w:rPr>
              <w:t>大小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96*14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c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17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门型</w:t>
            </w: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  <w:t>展架</w:t>
            </w: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无背胶写真画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60*160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需要设计排版画面，设计费另计</w:t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门型</w:t>
            </w: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  <w:t>展架</w:t>
            </w: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无背胶写真画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80*180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需要设计排版画面，设计费另计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门型</w:t>
            </w: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  <w:t>展架</w:t>
            </w: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架子购买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 w:eastAsia="zh-CN"/>
              </w:rPr>
              <w:t>加重铁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14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高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喷绘画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户外机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张面积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张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普通高清室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写真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雪弗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 xml:space="preserve">平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块面积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普通高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户外写真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雪弗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 xml:space="preserve">平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块面积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普通高清室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写真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雪弗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 xml:space="preserve">平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块面积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普通高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户外写真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雪弗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 xml:space="preserve">平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1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块面积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白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雪弗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UV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打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及雕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 xml:space="preserve">平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24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价格按照实际制作文件最终报价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0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白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雪弗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UV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打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及雕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 xml:space="preserve">平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35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价格按照实际制作文件最终报价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白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雪弗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UV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打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及雕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38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价格按照实际制作文件最终报价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白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雪弗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+3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亚克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UV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背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 xml:space="preserve">平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40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字按照单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算平方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白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雪弗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+3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亚克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UV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背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 xml:space="preserve">平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45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字按照单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算平方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非标准亚克力插槽制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按照实际大小计算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A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大小亚克力插槽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制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高精度室内防滑地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制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13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张面积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张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高精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户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透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制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张面积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张</w:t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高精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户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地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制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加厚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张面积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张</w:t>
            </w:r>
          </w:p>
        </w:tc>
      </w:tr>
      <w:tr>
        <w:trPr>
          <w:trHeight w:val="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高精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软膜灯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室内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软膜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 xml:space="preserve">平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58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高精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软膜灯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室内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软膜布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高精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软膜灯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室外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刀刮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需要包边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 xml:space="preserve">平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78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高精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软膜灯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室外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刀刮布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不锈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钛金图版制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33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块面积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平方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不锈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钛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墙面指示牌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  <w:t>规格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  <w:t>40*60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  <w:t>53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大于此规格按实际规格计算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金铂面红木奖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  <w:t>规格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  <w:t>35*50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  <w:t>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  <w:t>53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大于此规格按实际规格计算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特定设计宣传折页激光打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0.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不干胶激光打印及机器切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1.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塑料卡套工作证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val="en-US" w:eastAsia="zh-CN"/>
              </w:rPr>
              <w:t>整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  <w:t>设计</w:t>
            </w: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30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以上制作内容均不含设计费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租赁服务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背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桁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框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气拱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零星安装工时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 xml:space="preserve">天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  <w:t>3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lang w:eastAsia="zh-CN"/>
              </w:rPr>
              <w:t>按实际安装计算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5:00Z</dcterms:created>
  <dc:creator>user</dc:creator>
  <dc:description/>
  <dc:language>en-US</dc:language>
  <cp:lastModifiedBy>user</cp:lastModifiedBy>
  <dcterms:modified xsi:type="dcterms:W3CDTF">2022-07-12T09:4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