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舟山市青少年体校小升初摔跤招生章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市体育局、市教育局、区教育局招生意见，结合市体校实际情况，制订本章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收项目与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项目：摔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收计划：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名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生应同时具备以下各项条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品德考核良好，小学阶段未受过学校纪律处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生活年龄及生物年龄必须符合十六届省运会年龄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一定的摔跤发展潜力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必须为舟山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小学毕业生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时间与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报名条件的考生，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五）——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日（周二）</w:t>
      </w:r>
      <w:r>
        <w:rPr>
          <w:sz w:val="28"/>
          <w:szCs w:val="28"/>
        </w:rPr>
        <w:t>内，随带二寸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、身份证（或户口簿、市民卡）、体育比赛获奖证书、复印件及学校品德考核证明或小学生手册和小升初毕业生登记表，向我校训练处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马晓明；联系电话：</w:t>
      </w:r>
      <w:r>
        <w:rPr>
          <w:sz w:val="28"/>
          <w:szCs w:val="28"/>
        </w:rPr>
        <w:t>2265811</w:t>
      </w:r>
      <w:r>
        <w:rPr>
          <w:sz w:val="28"/>
          <w:szCs w:val="28"/>
        </w:rPr>
        <w:t>（上班时间，双休日除外），地址：舟山市青少年体校训练处（定海区碶头路</w:t>
      </w:r>
      <w:r>
        <w:rPr>
          <w:sz w:val="28"/>
          <w:szCs w:val="28"/>
        </w:rPr>
        <w:t>53</w:t>
      </w:r>
      <w:r>
        <w:rPr>
          <w:sz w:val="28"/>
          <w:szCs w:val="28"/>
        </w:rPr>
        <w:t>号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招生工作领导小组根据报名情况审核确定考生名单，并通知考生本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业素质测试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时间与地点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sz w:val="28"/>
          <w:szCs w:val="28"/>
        </w:rPr>
        <w:t>测试、体检时间：</w:t>
      </w:r>
      <w:r>
        <w:rPr>
          <w:color w:val="FF0000"/>
          <w:sz w:val="28"/>
          <w:szCs w:val="28"/>
        </w:rPr>
        <w:t>暂定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地点：暂定定海五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试内容与要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测试项目为素质专项（立定跳远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）和形态测试，各项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为三项之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考生须参加统一组织的生物年龄（骨龄）测试，生物年龄必须符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届省运会年龄规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见《招生专业测试细则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自带测试运动服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按规定顺序参加测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生不准带手机等通讯工具，不准带拍摄器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体检和骨龄测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考生报名后，由体校统一按排体检和骨龄测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录取办法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考生测试后，按体检情况、骨龄测试情况和专业素质测试、身高形态等成绩从高到低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其它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监督电话</w:t>
      </w:r>
    </w:p>
    <w:p>
      <w:pPr>
        <w:pStyle w:val="Normal"/>
        <w:ind w:firstLine="570"/>
        <w:rPr/>
      </w:pPr>
      <w:r>
        <w:rPr>
          <w:sz w:val="28"/>
          <w:szCs w:val="28"/>
        </w:rPr>
        <w:t>校长室</w:t>
      </w:r>
      <w:r>
        <w:rPr>
          <w:sz w:val="28"/>
          <w:szCs w:val="28"/>
        </w:rPr>
        <w:t>2265801</w:t>
      </w:r>
      <w:r>
        <w:rPr>
          <w:sz w:val="28"/>
          <w:szCs w:val="28"/>
        </w:rPr>
        <w:t>、书记室</w:t>
      </w:r>
      <w:r>
        <w:rPr>
          <w:sz w:val="28"/>
          <w:szCs w:val="28"/>
        </w:rPr>
        <w:t>2265809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14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舟山市青少年体校摔跤招生专业测试细则</w:t>
      </w:r>
    </w:p>
    <w:p>
      <w:pPr>
        <w:pStyle w:val="Normal"/>
        <w:spacing w:lineRule="auto" w:line="360"/>
        <w:rPr/>
      </w:pPr>
      <w:r>
        <w:rPr>
          <w:sz w:val="24"/>
        </w:rPr>
        <w:t>一、测试项目</w:t>
      </w:r>
      <w:r>
        <w:rPr>
          <w:sz w:val="24"/>
        </w:rPr>
        <w:t>(</w:t>
      </w:r>
      <w:r>
        <w:rPr>
          <w:sz w:val="24"/>
        </w:rPr>
        <w:t>得分详见评分表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助跑摸高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立定跳，每人测三次，计其中最佳一次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米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方法：计时为手计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形态测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方法：由招生领导小组指定医院进行骨龄片拍摄，由指定人员进行骨龄读片、身高预测，并由身高估计最终体重，招生侧重体重偏大与偏小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评分标准</w:t>
      </w:r>
    </w:p>
    <w:tbl>
      <w:tblPr>
        <w:tblW w:w="9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9"/>
        <w:gridCol w:w="925"/>
        <w:gridCol w:w="1952"/>
        <w:gridCol w:w="1217"/>
        <w:gridCol w:w="1688"/>
        <w:gridCol w:w="925"/>
      </w:tblGrid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米跑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定跳远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形态（均称度）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″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0:00Z</dcterms:created>
  <dc:creator>微软用户</dc:creator>
  <dc:description/>
  <cp:keywords/>
  <dc:language>en-US</dc:language>
  <cp:lastModifiedBy>郑光</cp:lastModifiedBy>
  <dcterms:modified xsi:type="dcterms:W3CDTF">2017-06-28T01:46:00Z</dcterms:modified>
  <cp:revision>4</cp:revision>
  <dc:subject/>
  <dc:title>舟山市青少年体校小升初摔跤招生章程</dc:title>
</cp:coreProperties>
</file>